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93520" cy="221234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SEX TAPE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31. júl 2014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before="0" w:after="0"/>
        <w:rPr>
          <w:rFonts w:ascii="Cambria" w:hAnsi="Cambria" w:cs="Arial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95 min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sloven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komédia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Jake Kasda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</w:r>
      <w:r>
        <w:rPr>
          <w:rFonts w:cs="Cambria" w:ascii="Cambria" w:hAnsi="Cambria"/>
          <w:b/>
          <w:sz w:val="24"/>
          <w:szCs w:val="24"/>
        </w:rPr>
        <w:t>Kate Angelo, Jason Segel, Nicholas Stoller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>Cameron Diaz, Jason Segel, Rob Corddry, Ellie Kemper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9" w:hanging="2835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d režiséra úspešnej komédie Mrcha učiteľka v hlavnej úlohe s Cameron Diaz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39" w:hanging="2835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Keď si Jay (Jason Segel) a Annie (Cameron Diaz) spolu začali, ich milostný život bol vzrušujúci a intenzívny. Po desiatich rokoch a dvoch deťoch sa z ich lásky vytratila iskra. Rozhodnú sa preto okoreniť nezáživné chvíle domácim videom, v ktorom počas trojhodinového erotického maratónu stihnú vyskúšať všetky pozície z príručky o sexe. Nápad je to určite skvelý, až do momentu, kedy ich prísne tajné video už nie je viac tajné. Začínajú sa preteky s časom o záchranu vlastnej reputácie, keď jedno kliknutie znamená úplné odhalenie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www.sonypictures.com/movies/sextape/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70C0"/>
                        <w:sz w:val="20"/>
                        <w:szCs w:val="20"/>
                      </w:rPr>
                      <w:t xml:space="preserve">www.sonypictures.com/movies/sextape/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8:00Z</dcterms:created>
  <dc:creator>UFD</dc:creator>
  <dc:description/>
  <cp:keywords/>
  <dc:language>en-US</dc:language>
  <cp:lastModifiedBy>ITA-FILM</cp:lastModifiedBy>
  <dcterms:modified xsi:type="dcterms:W3CDTF">2014-06-30T11:32:00Z</dcterms:modified>
  <cp:revision>3</cp:revision>
  <dc:subject/>
  <dc:title/>
</cp:coreProperties>
</file>